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这个</w:t>
      </w:r>
      <w:hyperlink r:id="rId2">
        <w:r>
          <w:rPr>
            <w:rStyle w:val="InternetLink"/>
            <w:color w:val="0000FF"/>
            <w:sz w:val="21"/>
            <w:u w:val="single"/>
          </w:rPr>
          <w:t>Unity3D</w:t>
        </w:r>
      </w:hyperlink>
      <w:r>
        <w:rPr>
          <w:sz w:val="21"/>
        </w:rPr>
        <w:t>批量修改贴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导入设置工具脚本十分小巧，但是威力大。特别针对大批量贴图要调整尺寸等等的时候作用尤为明显。在菜单中添加</w:t>
      </w:r>
      <w:r>
        <w:rPr>
          <w:rFonts w:eastAsia="Times New Roman"/>
          <w:sz w:val="21"/>
        </w:rPr>
        <w:t>“</w:t>
      </w:r>
      <w:r>
        <w:rPr>
          <w:sz w:val="21"/>
        </w:rPr>
        <w:t>Custom→Texture”</w:t>
      </w:r>
      <w:r>
        <w:rPr>
          <w:sz w:val="21"/>
        </w:rPr>
        <w:t>的方式来批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量改变所选的贴图导入设置。</w:t>
      </w:r>
      <w:r>
        <w:rPr>
          <w:sz w:val="21"/>
        </w:rPr>
        <w:t>Unity</w:t>
      </w:r>
      <w:r>
        <w:rPr>
          <w:sz w:val="21"/>
        </w:rPr>
        <w:t>本身只能一次打开一张图片进行导入设置，目前这个脚本可以批量更改贴图格式，是否开启</w:t>
      </w:r>
      <w:r>
        <w:rPr>
          <w:sz w:val="21"/>
        </w:rPr>
        <w:t>MipMap</w:t>
      </w:r>
      <w:r>
        <w:rPr>
          <w:sz w:val="21"/>
        </w:rPr>
        <w:t>，调整纹理最大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寸，是否可读等等。</w:t>
      </w:r>
      <w:r>
        <w:rPr>
          <w:sz w:val="21"/>
        </w:rPr>
        <w:br/>
        <w:t xml:space="preserve">    </w:t>
      </w:r>
      <w:r>
        <w:rPr>
          <w:sz w:val="21"/>
        </w:rPr>
        <w:t>用法是把脚本放在你项目的资源目录的</w:t>
      </w:r>
      <w:r>
        <w:rPr>
          <w:sz w:val="21"/>
        </w:rPr>
        <w:t>Editor</w:t>
      </w:r>
      <w:r>
        <w:rPr>
          <w:sz w:val="21"/>
        </w:rPr>
        <w:t>文件夹下。然后选择你要批处理的纹理。到菜单中选择要处理的类型就可以了。</w:t>
      </w:r>
      <w:r>
        <w:rPr>
          <w:sz w:val="21"/>
        </w:rPr>
        <w:br/>
        <w:t xml:space="preserve">    ChangeTextureImportSettings</w:t>
      </w:r>
      <w:r>
        <w:rPr>
          <w:sz w:val="21"/>
        </w:rPr>
        <w:t>。</w:t>
      </w:r>
      <w:r>
        <w:rPr>
          <w:sz w:val="21"/>
        </w:rPr>
        <w:t>csforUnity2.x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程序代码</w:t>
      </w:r>
      <w:r>
        <w:rPr>
          <w:sz w:val="21"/>
        </w:rPr>
        <w:t>csharp</w:t>
      </w:r>
      <w:r>
        <w:rPr>
          <w:sz w:val="21"/>
        </w:rPr>
        <w:t>代码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using UnityEngine;</w:t>
      </w:r>
    </w:p>
    <w:p>
      <w:pPr>
        <w:pStyle w:val="Normal"/>
        <w:rPr/>
      </w:pPr>
      <w:r>
        <w:rPr/>
        <w:t>using UnityEditor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// /////////////////////////////////////////////////////////////////////////////////////////////////////////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Batch Texture import settings modifier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Modifies all selected textures in the project window and applies the requested modification on the</w:t>
      </w:r>
    </w:p>
    <w:p>
      <w:pPr>
        <w:pStyle w:val="Normal"/>
        <w:rPr/>
      </w:pPr>
      <w:r>
        <w:rPr/>
        <w:t>// textures. Idea was to have the same choices for multiple files as you would have if you open the</w:t>
      </w:r>
    </w:p>
    <w:p>
      <w:pPr>
        <w:pStyle w:val="Normal"/>
        <w:rPr/>
      </w:pPr>
      <w:r>
        <w:rPr/>
        <w:t>// import settings of a single texture. Put this into Assets/Editor and once compiled by Unity you find</w:t>
      </w:r>
    </w:p>
    <w:p>
      <w:pPr>
        <w:pStyle w:val="Normal"/>
        <w:rPr/>
      </w:pPr>
      <w:r>
        <w:rPr/>
        <w:t>// the new functionality in Custom -&gt; Texture. Enjoy! :-)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Based on the great work of benblo in this thread:</w:t>
      </w:r>
    </w:p>
    <w:p>
      <w:pPr>
        <w:pStyle w:val="Normal"/>
        <w:rPr/>
      </w:pPr>
      <w:r>
        <w:rPr/>
        <w:t>// http://forum.unity3d.com/viewtopic.php?t=16079&amp;start=0&amp;postdays=0&amp;postorder=asc&amp;highlight=textureimporter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Developed by Martin Schultz, Decane in August 2009</w:t>
      </w:r>
    </w:p>
    <w:p>
      <w:pPr>
        <w:pStyle w:val="Normal"/>
        <w:rPr/>
      </w:pPr>
      <w:r>
        <w:rPr/>
        <w:t>// e-mail: ms@decane.net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/////////////////////////////////////////////////////////////////////////////////////////////////////////</w:t>
      </w:r>
    </w:p>
    <w:p>
      <w:pPr>
        <w:pStyle w:val="Normal"/>
        <w:rPr/>
      </w:pPr>
      <w:r>
        <w:rPr/>
        <w:t>public class ChangeTextureImportSettings : ScriptableObject {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Auto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Auto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Automatic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RGB Compressed DXT1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RGB_DXT1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DXT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RGB Compressed DXT5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RGB_DXT5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DXT5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RGB 16 bit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RGB_16bit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RGB16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RGB 24 bit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RGB_24bit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RGB24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Alpha 8 bit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Alpha_8bit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Alpha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RGBA 16 bit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RGBA_16bit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ARGB16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Format/RGBA 32 bit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Format_RGBA_32bit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TextureFormatSettings(TextureImporterFormat.ARGB3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Size/Change Max Texture Size/32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Size_32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axTextureSize(3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Size/Change Max Texture Size/64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Size_64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axTextureSize(64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Size/Change Max Texture Size/128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Size_128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axTextureSize(12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Size/Change Max Texture Size/256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Size_256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axTextureSize(256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Size/Change Max Texture Size/512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Size_512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axTextureSize(51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Unity3D</w:t>
      </w:r>
      <w:r>
        <w:rPr/>
        <w:t>教程：</w:t>
      </w:r>
      <w:r>
        <w:rPr/>
        <w:t>www.unitymanual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Size/Change Max Texture Size/1024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Size_1024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axTextureSize(1024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Texture Size/Change Max Texture Size/2048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TextureSize_2048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axTextureSize(2048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MipMap/Enable MipMap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MipMap_On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imMap(tru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MenuItem ("Custom/Texture/Change MipMap/Disable MipMap")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ChangeMipMap_Off() 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edChangeMimMap(fals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 -------------------------------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SelectedChangeMimMap(bool enabled) {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bject[] textures = GetSelectedTextures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ion.objects = new Object[0]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each (Texture2D texture in textures) 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ing path = AssetDatabase.GetAssetPath(texture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xtureImporter textureImporter = AssetImporter.GetAtPath(path) as TextureImporter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xtureImporter.mipmapEnabled = enabled;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setDatabase.ImportAsset(path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Unity3D</w:t>
      </w:r>
      <w:r>
        <w:rPr/>
        <w:t>教程手册：</w:t>
      </w:r>
      <w:r>
        <w:rPr/>
        <w:t>www.unitymanual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SelectedChangeMaxTextureSize(int size) {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bject[] textures = GetSelectedTextures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ion.objects = new Object[0]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each (Texture2D texture in textures) 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ing path = AssetDatabase.GetAssetPath(texture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xtureImporter textureImporter = AssetImporter.GetAtPath(path) as TextureImporter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xtureImporter.maxTextureSize = size;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setDatabase.ImportAsset(path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void SelectedChangeTextureFormatSettings(TextureImporterFormat newFormat) {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bject[] textures = GetSelectedTextures(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lection.objects = new Object[0]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foreach (Texture2D texture in textures)  {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tring path = AssetDatabase.GetAssetPath(texture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//Debug.Log("path: " + path)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TextureImporter textureImporter = AssetImporter.GetAtPath(path) as TextureImporter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extureImporter.textureFormat = newFormat;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ssetDatabase.ImportAsset(path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atic Object[] GetSelectedTextures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Selection.GetFiltered(typeof(Texture2D), SelectionMode.DeepAssets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ymanu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2:50Z</dcterms:created>
  <dc:creator>Administrator</dc:creator>
  <dc:description/>
  <dc:language>en-US</dc:language>
  <cp:lastModifiedBy/>
  <dcterms:modified xsi:type="dcterms:W3CDTF">2013-07-08T09:08:09Z</dcterms:modified>
  <cp:revision>0</cp:revision>
  <dc:subject/>
  <dc:title>CKEditor + CKFinder安装与配置图解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